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KFracPlus V3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1991-93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eses Programm wurde unter OS V3.00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halb voll kompatibel. Es ben�tigt OS &gt;=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eses Programm ben�tig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die 'gadtools.library'          V37+ (in "LIBS: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die 'asl.library'               V37+ (in "LIBS: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die 'ak_gen0.libray'            V37+ (in "LIBS: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die 'icon.libray'               V33+ (in "LIBS: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die 'mathieeedoubbas.library'   V33+ (in "LIBS: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die 'mathieeedoubtrans.library' V33+ (in "LIBS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oller AGA-Support durch den AK_GEN0-Screen-Mode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lease Datum : 20.06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KFracPlus V3.04 und seine Dokumentations-Datei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1-93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KFracPlus V3.04 ist frei vertreibbar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es kopieren, solange der Copyright-Vermerk erhalten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alle Bestandteile auch Teil der Distributio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ohne meine schriftliche Erlaubnis nicht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zielle Programm-Pakete oder "-Kollektionen" miteinb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nicht in irgendeiner Form verkauft werden, ab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erlaubt, eine kostendeckende Kopiergeb�hr zu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auf Public Domain-Serien ver�ffentlich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ublic Domain Bibliotheken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ondere Erlaubnis hierf�r geht hiermit an Fred Fishs AmigaLib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deutschen Serien TAIFUN, FRANZ, TIME, GPD und Amiga Sz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au�erdem per "electronic mail" verbrei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ilboxen angeboten werden, solange die Distributions-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en Punkten resp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Verwendung oder Weitergabe dieses Programmes akzept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alle der obigen Bedingungen und Vereinba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Version haben Sie die M�glichkeit, folgende Ar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ktalen zu berech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Feig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Julia-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andelbrot-Menge (Apfelm�nn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-Men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ze_re' und 'ze_im' bestimmen, welcher Ausschnitt des Frak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aus den 'c_re' und 'c_im' Werten resultiert, 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ze_re' beeinflu�t die X-Koordinate, 'z_im' die Y-K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Wert f�r 'Iteration' bestimmt die Rechentiefe - die "Klarheit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Bildes, und die 'width' und 'height' -Werte sind verantwortli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Gr��e (Breite, H�he) des Bi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Geschwindigkeit kann durch Auswahl von weniger Farben,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eineren Gr��e oder weniger 'Iteration's erh�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brot-Men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_re' und 'c_im' bestimmen, welcher Ausschnitt des Frak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immer gleich ist, 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_re' beeinflu�t die X-Koordinate, 'c_im' die Y-K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st ist wie bei der Julia-M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igenbau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Implementation scheint zwar nicht ganz fehlerfrei zu sei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n voreingestellten Werten funktioniert's auf jeden F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 und Datei-Schl�sselw�r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 haben Vorrang vor Datei-Schl�sselw�r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_MODE=&lt;0x........&gt;</w:t>
        <w:tab/>
        <w:tab/>
        <w:t xml:space="preserve">    Mode-ID (Hex-Zahl im C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_WIDTH=&lt;Screen-Breite&gt;</w:t>
        <w:tab/>
        <w:t xml:space="preserve">    (abh�ngig vom Screen-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_HEIGHT=&lt;Screen-H�he&gt; </w:t>
        <w:tab/>
        <w:t xml:space="preserve">    (abh�ngig vom Screen-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_DEPTH=&lt;Screen-Tiefe&gt; </w:t>
        <w:tab/>
        <w:t xml:space="preserve">    Farbtiefe des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_WIDTH=&lt;Window-Breite&gt;</w:t>
        <w:tab/>
        <w:t xml:space="preserve">    Breite und H�he des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_HEIGHT=&lt;Window-H�he&gt; </w:t>
        <w:tab/>
        <w:t xml:space="preserve">    fensters auf de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IGENBAUM_KMIN=&lt;Double-Zahl&gt;</w:t>
        <w:tab/>
        <w:t xml:space="preserve">    (s.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IGENBAUM_KMAX=&lt;Double-Zah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IGENBAUM_Q0=&lt;Double-Zah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IGENBAUM_VALS=&lt;Integer-Zah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IGENBAUM_SKIP=&lt;Integer-Zah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BROT_C_REMIN=&lt;Double-Zahl&gt;</w:t>
        <w:tab/>
        <w:t xml:space="preserve">    (s.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BROT_C_REMAX=&lt;Double-Zah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BROT_C_IMMIN=&lt;Double-Zah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BROT_C_IMMAX=&lt;Double-Zah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BROT_STEPWIDTH=&lt;Integer-Zah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LIA_Z_REMIN=&lt;Double-Zahl&gt; </w:t>
        <w:tab/>
        <w:t xml:space="preserve">    (s.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_Z_REMAX=&lt;Double-Zah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_Z_IMMIN=&lt;Double-Zah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_Z_IMMAX=&lt;Double-Zah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_C_RE=&lt;Double-Zah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_C_IM=&lt;Double-Zah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_STEPWIDTH=&lt;Integer-Zah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=&lt;FEIGENBAUM | MANDELBROT | JULIA&gt;</w:t>
        <w:tab/>
        <w:t xml:space="preserve">  selektierter Fraktal-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spond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wollen, k�nnen Sie mir etwas Geld senden. Sich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mich das motivieren, weiterhin solche Programme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fach Updates zu diesem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 Sie bug-reports, Geld oder was-auch-immer 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as R. Klein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be Hohe Greth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57074 S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struk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rafische Oberfl�che dieses Programmes wurde mit Hilf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en Programmes "GadToolsBox V1.4" erstellt, da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van den Baard geschri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racPlus macht Gebrauch v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r 'asl.library'               V37+ (Workbench V2.04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r 'ak_gen0.libray'            V37+ (FREEWARE, von m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r 'icon.library'              V33+ (Workbench V1.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r 'mathieeedoubbas.library'   V33+ (Workbench V1.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r 'mathieeedoubtrans.library' V33+ (Workbench V1.2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racPlus wurde unter OS V3.00 in SAS/C V6.00 program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rsten Versionen von KFracPlus wurden zwischen Juli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April 1992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Versionen nannten sich noch "KFrac" - ohne das "Pl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wurden teilweise w�hrend einer "Projektwoche" am G.A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ymnasium am L�hrtor) in Siegen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ke an alle, die mir die Grundlagen vermittelten, um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dieses Programmes schreiben und die vielen Fehler korrig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k�nn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onderen Dank an : Herrn Schnell, Steffen Dingel und Ren� Ko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nser Projekt �ber "Chaos : Fraktale und ihre Bedeut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siert hab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-Version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nutzt zwar die Standard-Mathe-Bibliothek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68881/2-Coprozessoren unterst�tzen, aber falls Sie a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ellen 68020/68881/2-Turbo-Version interessiert sind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ich bei mir mel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�tzliche Informatio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die Mandelbrot- und Julia-Men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elbrot und Julia sind beide M�glichkeiten einer teilw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stellung einer "Funktion", die von vier Parametern ab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elbrot verwendet feste 'z_re' und 'z_im' -Werte, und stell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ktal als eine Grafik dar, bei der der X- und Y-Ausschnit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_re' und 'c_im' ab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elbrot verwendet feste 'c_re' und 'c_im' -Werte, und stell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ktal als eine Grafik dar, bei der der X- und Y-Ausschnit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z_re' und 'z_im' ab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de verwenden dieselbe (rekursive) Funktionsgleichung, die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sieh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_n+1 = z_neu = z_n^2 -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wird auf eine "komplexe Ebene" �bertragen, wobei z_n u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lexe (imagin�re) Zahlen repr�sentie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_re_neu = z_re^2 - z_im^2 - c_re  (neuer Real-Anteil der It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_im_neu = 2*z_re*z_im - c_im</w:t>
        <w:tab/>
        <w:t xml:space="preserve"> (neuer Imagin�r-Ante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Formael ist es m�glich, das Verhalten des obigen Algori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eine zwei-dimensionale Weise darzustellen, wobei das Konvergen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Divergenz-Verhalten der einzelnen Folgen durch unterschie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en gekennzeichn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-Geschich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4 : (20.06.1993, Original-Gr��e : 413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  <w:tab/>
        <w:t xml:space="preserve">     und (68020-Version) : 4122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Absturz-Fehler"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wischenspeicherung der Werte bei Umsc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ad-/Save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hr Sicherheitsabfragen und Fehler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nster wird jetzt vor Feigenbaum-Zoom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con wird geschrieben (Default-Tool abh�ngig von Programm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-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3 : (April 1993, Original-Gr��e : 268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  <w:tab/>
        <w:t xml:space="preserve">     und (68020-Version) : 2671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etzt mit spezieller "68020+"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2 : (M�rz 1993, Original-Gr��e : 2688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wendung von SAS/C V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eitere Korrektur des OS V3.0-IDCMP_CLOSEWINDOW-gadtools.libr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hlers (nehme "==" statt "&amp;" f�r Bit-�berpr�fung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nderungen am Do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wendung der "ak_gen0.library" V37+ und ihres neuen ScreenM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s, so da� nun ALLE verf�gbaren ScreenModes (Std., ECS, A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tzba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tzung der "global optimizations" (f�r Berechnungs- und IFF-ILB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�r die Versions-Geschichte der Versionen vor V3.02 seh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ie englische Dokumentation, da ich keine Lust habe, alles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�glich zu �bersetzen !!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er oben genannten Namen oder Produkte k�nnen Copyright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nzeichen von Firmen se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